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13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0239-3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29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2.1 ст. 14.16 КоАП РФ, в отношении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магиловой Юлии Маликовны, </w:t>
      </w:r>
      <w:r>
        <w:rPr>
          <w:rStyle w:val="CatUserDefinedgrp4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4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. Сургута, Исмагилова Ю.М. являясь продавцом, осуществила продажу алкогольной продукции марки «Белый медведь» в количестве 1 шт. объемом 0,45 л., крепостью алкоголя 8,0 %, несовершеннолетнему Никушину Л.Р., 08.10.2007 года рождения, в нарушение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магилова Ю.М., будучи извещенной надлежащим образом о времени и месте судебного разбирательства в суд не явилась, просила рассмотреть дело в ее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Исмагиловой Ю.М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348151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полиции о том, что осуществлялась реализация алкогольной продукции несовершеннолетним в магазине, расположенном по ул. Маяковского, д. 26/1, г. Сургут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КУСП от 18.12.2024 г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Исмагиловой Ю.М., Разживина А.В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Никушина Л.Р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трудового договора от 01.11.2024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ек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писк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говор найма от 18.01.2024 г.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Ибрагимовой Э.И.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смотра помещений, территорий, и находящихся там вещей и документов от 18.12.2024 года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изъятия от 18.12.2024 года.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считает относимыми и допустим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right="2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,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купатель Никушин Л.Р. на момент покупки алкогольной продукции являлся несовершеннолетним, что подтверждается копией паспор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у сделать вывод о виновности Исмагиловой Ю.М.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смагиловой Ю.М. подлежат квалификации по ч. 2.1. ст. 14.16 КоАП РФ –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 - 29.11 КоАП РФ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магилову Юлию Маликовну признать виновной в совершении административного правонарушения, предусмотренного ч. 2.1 ст. 14.16 КоАП РФ, и подвергнуть административному наказанию в виде административного штрафа в размере 30 000 (тридцати тысяч) рублей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43 01 0016 140, Получатель: УФК по ХМАО – Югре (Департамент административного обеспечения Ханты-Мансийского автономного округа – Югры, л/с 04872D08080), УИН 0412365400615001132514102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13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UserDefinedgrp45rplc20">
    <w:name w:val="cat-UserDefined grp-4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